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bidi="en-US"/>
        </w:rPr>
        <w:t>УИД: 86МS0037-01-2024-002215-21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i w:val="false"/>
          <w:iCs w:val="false"/>
          <w:sz w:val="24"/>
          <w:szCs w:val="24"/>
          <w:lang w:val="en-US" w:bidi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№ 5-541-1903/2024 об административном правонарушении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Мегион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04 апреля 2024 год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 - Югры Яковченко М.В., с участием Зверева А.В., рассмотрев дело об административном правонарушении, предусмотренном ч. 1 ст. 19.24 Кодекса Российской Федерации об административных правонарушениях, в отношении Зверева Александра Викторовича, </w:t>
      </w:r>
      <w:r>
        <w:rPr>
          <w:rStyle w:val="CatUserDefinedgrp41rplc11"/>
          <w:rFonts w:eastAsia="Times New Roman" w:cs="Times New Roman"/>
          <w:lang w:val="en-US" w:bidi="en-US"/>
        </w:rPr>
        <w:t>...</w:t>
      </w:r>
      <w:r>
        <w:rPr>
          <w:rStyle w:val="CatUserDefinedgrp42rplc15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верев А.В. в отношении которого вступившим в законную силу 04.08.2023 г. решением Сургутского городского суда ХМАО-Югры от 20.07.2023 г. установлен административный надзор на срок 3 года, за вычетом срока, истёкшего после отбытия наказания, с ограничением в виде запрета пребывания вне жилого помещения, являющегося его местом жительства, в период с 22 часов 00 минут до 06 часов 00 минут каждых суток, за исключением случаев, связанных с исполнением трудовых обязанностей, 24 февраля 2024 года в 03:21 часов находился вне жилого помещения, избранного им в качестве места жительства - вне квартиры № </w:t>
      </w:r>
      <w:r>
        <w:rPr>
          <w:rStyle w:val="CatUserDefinedgrp43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о ул. А.</w:t>
      </w:r>
      <w:r>
        <w:rPr>
          <w:rStyle w:val="CatUserDefinedgrp42rplc2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 Мегиона, то есть пребывал вне жилого помещения, избранного им в качестве места жительства, нарушив п. 3 ч. 1 ст. 4 Федерального закона от 6 апреля 2011 г. № 64-ФЗ «Об административном надзоре за лицами, освобожденными из мест лишения свободы», при отсутствии в его деянии признаков уголовно наказуемого деяния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составлении протокола об административном правонарушении Зверев А.В. ничего не пояснил.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ходе рассмотрения дела Зверев А.В. вину в совершении административного правонарушения признал полностью и раскаялся в содеянн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совершения Зверевым А.В. административного правонарушения при вышеуказанных ообстоятельствах подтверждается исследованными в ходе судебного заседания доказательствами: 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ом об административном правонарушении № 86 298643(735) от 29.02.2024 года, в котором описано совершенное Зверевым А.В. деяние;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оперативного дежурного ОМВД России по г. Мегиону от 24.02.2024 года, согласно которому 24.02.2024 года в 03 часа 21 минуту в дежурную часть ОМВД России по г. Мегиону поступило сообщение от Стеклова Вячеслава о том, что на момент проверки поднадзорного гр. Зверева А.В., последний отсутствовал дома;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акта посещения поднадзорного лица по месту жительства или пребывания от 24 февраля 2024 года, согласно которому 24.02.2024 года в 03:21 часов во время проверки по заявленному месту жительства: город Мегион ул. А.</w:t>
      </w:r>
      <w:r>
        <w:rPr>
          <w:rStyle w:val="CatUserDefinedgrp42rplc4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44rplc4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Зверев А.В. отсутствовал;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решения Сургутского городского суда ХМАО-Югры от 20.07.2023 г., которым Звереву А.В. установлен административный надзор на срок 3 года, за вычетом срока, истёкшего после отбытия наказания, с ограничением в виде запрета пребывания вне жилого помещения, являющегося его местом жительства, в период с 22 часов 00 минут до 06 часов 00 минут каждых суток, за исключением случаев, связанных с исполнением трудовых обязанностей;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заявления Зверева А.В. от 06.12.2023 г., согласно которому местом его проживания является адрес: город Мегион, ул. А.</w:t>
      </w:r>
      <w:r>
        <w:rPr>
          <w:rStyle w:val="CatUserDefinedgrp42rplc5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44rplc5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редупреждения об ответственности за несоблюдение установленных судом ограничений от 06.12.2023 г.;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 ст. инспектора ГИАЗ ОМВД России по г. Мегиону от 27.02.2024 года, согласно которой Зверев А.В. к уголовной ответственности по ст. 314.1 Уголовного Кодекса Российской Федерации не привлекался.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яние Зверева А.В.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о ч. 1 ст. 19.24 Кодекса Российской Федерации об административных правонарушениях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м</w:t>
        </w:r>
      </w:hyperlink>
      <w:r>
        <w:rPr>
          <w:rFonts w:eastAsia="Times New Roman" w:cs="Times New Roman"/>
          <w:lang w:val="en-US" w:bidi="en-US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уголовно наказуемого деяния</w:t>
        </w:r>
      </w:hyperlink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смягчающим административную ответственность, мировым судьей признается раскаяние в содеянн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аличие обстоятельства, смягчающего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руководствуясь ст.ст. 4.1, 4.2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</w:t>
      </w:r>
      <w:r>
        <w:rPr>
          <w:rFonts w:eastAsia="Times New Roman" w:cs="Times New Roman"/>
          <w:b/>
          <w:bCs/>
          <w:lang w:val="en-US" w:bidi="en-US"/>
        </w:rPr>
        <w:t>: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Зверева Александра Викторовича виновным в совершении административного правонарушения, предусмотренного ч. 1 ст. 19.24 Кодекса Российской Федерации об административных правонарушениях, и назначить ему наказание в виде административного штрафа в размере 1 000 (одна тысяча) рублей.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ХМАО-Югры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егионского судебного района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>М.В. Яковченко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ind w:firstLine="426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0021140; УИН 0412365400375005412419107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данно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КоАП РФ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пись мирового судьи_____________________ М.В. Яковченко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Аппарата мирового судьи____________________ А.М. Хомя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04 апреля 2024 года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11">
    <w:name w:val="cat-UserDefined grp-41 rplc-11"/>
    <w:basedOn w:val="DefaultParagraphFont"/>
    <w:qFormat/>
    <w:rPr/>
  </w:style>
  <w:style w:type="character" w:styleId="CatUserDefinedgrp42rplc15">
    <w:name w:val="cat-UserDefined grp-42 rplc-15"/>
    <w:basedOn w:val="DefaultParagraphFont"/>
    <w:qFormat/>
    <w:rPr/>
  </w:style>
  <w:style w:type="character" w:styleId="CatUserDefinedgrp43rplc24">
    <w:name w:val="cat-UserDefined grp-43 rplc-24"/>
    <w:basedOn w:val="DefaultParagraphFont"/>
    <w:qFormat/>
    <w:rPr/>
  </w:style>
  <w:style w:type="character" w:styleId="CatUserDefinedgrp42rplc26">
    <w:name w:val="cat-UserDefined grp-42 rplc-26"/>
    <w:basedOn w:val="DefaultParagraphFont"/>
    <w:qFormat/>
    <w:rPr/>
  </w:style>
  <w:style w:type="character" w:styleId="CatUserDefinedgrp42rplc46">
    <w:name w:val="cat-UserDefined grp-42 rplc-46"/>
    <w:basedOn w:val="DefaultParagraphFont"/>
    <w:qFormat/>
    <w:rPr/>
  </w:style>
  <w:style w:type="character" w:styleId="CatUserDefinedgrp44rplc47">
    <w:name w:val="cat-UserDefined grp-44 rplc-47"/>
    <w:basedOn w:val="DefaultParagraphFont"/>
    <w:qFormat/>
    <w:rPr/>
  </w:style>
  <w:style w:type="character" w:styleId="CatUserDefinedgrp42rplc58">
    <w:name w:val="cat-UserDefined grp-42 rplc-58"/>
    <w:basedOn w:val="DefaultParagraphFont"/>
    <w:qFormat/>
    <w:rPr/>
  </w:style>
  <w:style w:type="character" w:styleId="CatUserDefinedgrp44rplc59">
    <w:name w:val="cat-UserDefined grp-44 rplc-5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